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21 - I'm Britain’s Top Teen DJ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5715000" cy="61722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GB"/>
        </w:rPr>
        <w:t>16-year old Joe is officially Britain’s top teen mixmaster! Here’s his spin-tastic story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I was 15, I bought my first decks with some money I had been given for Christmas. I probably spent about £ 250 initially on records, a mixer, amp, speakers and headphones. To be honest, mixing came quite naturally to me, as I found it pretty easy to pick up the bea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m was all for it, but Dad wasn’t so keen! I don’t think that most older people get the whole dance music thing – it’s just repetitive noise to them. Plus, Dad was never over the moon when he came in from work to hear me practising, but I guess he got used to it! After a year or so, I started doing mobile discos with a friend. We just took our decks along to friends’ birthday parties and had a laugh, so it was hardly professional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J Fun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n, about six months ago, I saw a flyer for the Young UK DJ Of The Year competition at a ukclubculture gig in Romford, Essex. It sounded like a good opportunity, so I sent in a tape of my mixing skills. I needed a DJ name, so I chose DJ Funk as that’s the kind of music I play - fresh, funky house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week later, a letter arrived telling me I was through the heats! I was over the moon, but I knew I’d have to stay calm as it was only the first step of a really long process. I just kept on practising in between getting through each stage. I usually practise for two or three hours a day anyway!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regional heat was the first time I played in a real club. I played a set at Zeus in Chelmsford and I loved it! When I got through to the final, I thought I had a chance of doing well, because I'm so dedicated. But when one of the other finalists told me he had improved loads since the last heat, I got quite nervo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o banana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judges at the final included top DJ's, Carl Cox and Boy George. Carl's always been my inspiration - he's just amazing and it was great to get to meet him. I had a quick chat and he said how impressed he was with me. He was really down to earth and wished me luck for the future, which meant a lot coming from him. When I found out I'd won, I wasn't too shocked as I think I'm good at what I do - I love it and it shows! I gave the crowd what they wanted and everyone went bananas - it was fantastic!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ize was £ 200 worth of the latest eJay music software titles, two Vestax turntables, a PMC Mixer and PlayStation 2, plus an exclusive contract with Big Bang Manageme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’ve already booked me in at two different clubs to do a couple of gigs next month, at Time and Envy in Romford, and the Liquid Rooms in Luto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I could DJ anywhere at all, my dream gig would be at Space in Ibiza, alongside the real DJ-ing masters like Carl Cox, Sacha and Pete Tong. In the meantime, I’m happy just working towards my ambition of DJ-ing full tim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ck DJ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e’s top tips for DJing success..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lieve in yourself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actise your technical skills like mad!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on your own individual style – don’t try to copy someone else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it because you love the music, not the recognition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flexible and read the crowd – if they want harder music you’ve got to keep it up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ds to he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p </w:t>
        <w:tab/>
        <w:tab/>
        <w:t>verster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etitive </w:t>
        <w:tab/>
        <w:t>zich herhal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ats </w:t>
        <w:tab/>
        <w:tab/>
        <w:t>voorr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icated</w:t>
        <w:tab/>
        <w:t xml:space="preserve">toegewijd </w:t>
      </w:r>
    </w:p>
    <w:p>
      <w:pPr>
        <w:pStyle w:val="Head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21 - Vragen bij de tekst: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es de tekst I’m Britain’s top teen DJ! Zet achter elke bewering </w:t>
        <w:br/>
        <w:t xml:space="preserve">       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(true) of</w:t>
      </w:r>
      <w:r>
        <w:rPr>
          <w:rFonts w:cs="Arial" w:ascii="Arial" w:hAnsi="Arial"/>
          <w:b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 xml:space="preserve"> (fals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e is al jaren bezig met DJ'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ouders vonden het DJ’en maar ni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koos een DJ-naam omdat die paste bij zijn muzi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gionale finale was de eerste keer dat Joe in een echte club draa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as stomverbaasd toen hij de finale had gewon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on onder andere een geldbedrag van £ 2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heeft zelf twee optredens in Luton en Romford gerege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erkt nu full time als D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character" w:styleId="KoptekstChar1">
    <w:name w:val="Koptekst Char1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57:00Z</dcterms:created>
  <dc:creator>Lee</dc:creator>
  <dc:description/>
  <dc:language>en-US</dc:language>
  <cp:lastModifiedBy>Lee</cp:lastModifiedBy>
  <dcterms:modified xsi:type="dcterms:W3CDTF">2013-03-09T15:02:00Z</dcterms:modified>
  <cp:revision>1</cp:revision>
  <dc:subject/>
  <dc:title/>
</cp:coreProperties>
</file>